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-365125</wp:posOffset>
                </wp:positionV>
                <wp:extent cx="148971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79" w:hanging="0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RM-A</w:t>
                            </w:r>
                            <w:r>
                              <w:rPr>
                                <w:lang w:val="id-ID"/>
                              </w:rPr>
                              <w:t>KB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id-ID"/>
                              </w:rPr>
                              <w:t>AK</w:t>
                            </w:r>
                            <w:r>
                              <w:rPr/>
                              <w:t>-0</w:t>
                            </w:r>
                            <w:r>
                              <w:rPr>
                                <w:lang w:val="id-ID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pacing w:before="72" w:after="0"/>
                              <w:ind w:left="179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6.65pt;mso-wrap-distance-left:9.05pt;mso-wrap-distance-right:9.05pt;mso-wrap-distance-top:0pt;mso-wrap-distance-bottom:0pt;margin-top:-28.7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79" w:hanging="0"/>
                        <w:rPr>
                          <w:lang w:val="id-ID"/>
                        </w:rPr>
                      </w:pPr>
                      <w:r>
                        <w:rPr/>
                        <w:t>FORM-A</w:t>
                      </w:r>
                      <w:r>
                        <w:rPr>
                          <w:lang w:val="id-ID"/>
                        </w:rPr>
                        <w:t>KB</w:t>
                      </w:r>
                      <w:r>
                        <w:rPr/>
                        <w:t>-</w:t>
                      </w:r>
                      <w:r>
                        <w:rPr>
                          <w:lang w:val="id-ID"/>
                        </w:rPr>
                        <w:t>AK</w:t>
                      </w:r>
                      <w:r>
                        <w:rPr/>
                        <w:t>-0</w:t>
                      </w:r>
                      <w:r>
                        <w:rPr>
                          <w:lang w:val="id-ID"/>
                        </w:rPr>
                        <w:t>4</w:t>
                      </w:r>
                    </w:p>
                    <w:p>
                      <w:pPr>
                        <w:pStyle w:val="TextBody"/>
                        <w:spacing w:before="72" w:after="0"/>
                        <w:ind w:left="179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ab/>
        <w:t>: Surat Permohonan Pindah Program Stu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pada Yth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ektur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q.Wakil Direktu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liteknik AKBAR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Surakarta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Yang bertanda tangan di bawah ini 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8931" w:leader="dot"/>
          <w:tab w:val="left" w:pos="921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8931" w:leader="dot"/>
          <w:tab w:val="left" w:pos="921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>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8931" w:leader="dot"/>
          <w:tab w:val="left" w:pos="921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8931" w:leader="dot"/>
          <w:tab w:val="left" w:pos="921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>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right" w:pos="8931" w:leader="dot"/>
          <w:tab w:val="left" w:pos="921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Telp/HP</w:t>
        <w:tab/>
        <w:t>:</w:t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d-ID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d-ID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Dengan ini mengajukan permohonan untuk pindah Program Studi dari Program Studi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ke Program Studi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ada semester ..........................................(ganjil atau genap) tahun akademik 20......../20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ikarenakan ................................................................................................................................. ..................................................................................................... (alasan pindah program stud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Dermikian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ermohonan kami, a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tas perhati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nya disampaik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 terima kas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20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 Tua Mahasis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ak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at kam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</w:tr>
      <w:tr>
        <w:trPr>
          <w:trHeight w:val="29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tujui,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tujui,</w:t>
            </w:r>
          </w:p>
        </w:tc>
      </w:tr>
      <w:tr>
        <w:trPr>
          <w:trHeight w:val="234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rogram Studi Ba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DN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rogram Studi Lam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DN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113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yaratan Pindah Program Studi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yatakan lulus pada evaluasi semester pertama dengan bukti daftar nilai (KHS) dari Bagian Akademik yang disahkan oleh Wakil </w:t>
      </w:r>
      <w:r>
        <w:rPr>
          <w:rFonts w:cs="Times New Roman" w:ascii="Times New Roman" w:hAnsi="Times New Roman"/>
          <w:sz w:val="24"/>
          <w:szCs w:val="24"/>
          <w:lang w:val="en-US"/>
        </w:rPr>
        <w:t>Direktu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Permohonan Pindah Program Studi yang telah ditanda tangani oleh mahasiswa yang bersangkutan, orang tua, Ketua Program Studi lama dan Ketua Program Studi Bar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indahan hanya dapat dilakukan dengan mempertimbangkan nilai rata – rata masuk ke program stud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tu Pengajuan permohonan Pindah Program Studi selambat – lambatnya 2,5 bulan sebelum kuliah tahun akademik baru dimulai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13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sampai dengan semester IV persyaratan pindah belum dipenuhi, maka pelaksanaan perpindahan ditunda sampai semua persyaratan dipenuhi dengan tetap diperhitungkan waktu studi paling lama 7 (tujuh) tahun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113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PSIK1</dc:creator>
  <dc:description/>
  <cp:keywords/>
  <dc:language>en-US</dc:language>
  <cp:lastModifiedBy>USER</cp:lastModifiedBy>
  <cp:lastPrinted>2016-10-13T11:01:00Z</cp:lastPrinted>
  <dcterms:modified xsi:type="dcterms:W3CDTF">2021-10-21T07:15:00Z</dcterms:modified>
  <cp:revision>2</cp:revision>
  <dc:subject/>
  <dc:title/>
</cp:coreProperties>
</file>